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28765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Αρ. Προκήρ.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3pt;mso-wrap-distance-left:9.05pt;mso-wrap-distance-right:9.05pt;mso-wrap-distance-top:0pt;mso-wrap-distance-bottom:0pt;margin-top: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Αρ. Προκήρ.: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ΕΛΛΗΝΙΚΗ </w:t>
      </w:r>
      <w:r>
        <w:rPr>
          <w:sz w:val="16"/>
          <w:lang w:val="en-US"/>
        </w:rPr>
        <w:drawing>
          <wp:inline distT="0" distB="0" distL="0" distR="0">
            <wp:extent cx="189230" cy="189230"/>
            <wp:effectExtent l="0" t="0" r="0" b="0"/>
            <wp:docPr id="2" name="a_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ΔΗΜΟΚΡΑΤΙΑ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ΥΠΟΥΡΓΕΙΟ ΥΓΕΙΑΣ &amp; ΠΡΟΝΟΙΑΣ</w:t>
      </w:r>
    </w:p>
    <w:p>
      <w:pPr>
        <w:pStyle w:val="Heading1"/>
        <w:rPr/>
      </w:pPr>
      <w:r>
        <w:rPr>
          <w:sz w:val="22"/>
        </w:rPr>
        <w:t>ΤΡΙΤΟ ΠΕΡΙΦΕΡΕΙΑΚΟ ΣΥΣΤΗΜΑ ΥΓΕΙΑΣ ΚΑΙ ΠΡΟΝΟΙΑΣ ΑΤΤΙΚΗΣ</w:t>
      </w:r>
    </w:p>
    <w:p>
      <w:pPr>
        <w:pStyle w:val="Heading3"/>
        <w:spacing w:before="0" w:after="0"/>
        <w:rPr/>
      </w:pPr>
      <w:r>
        <w:rPr/>
        <w:t>ΤΕΛΙΚΗ ΚΑΤΑΤΑΞΗ ΥΠΟΨΗΦΙΩΝ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19"/>
        <w:gridCol w:w="2424"/>
        <w:gridCol w:w="2255"/>
        <w:gridCol w:w="1045"/>
        <w:gridCol w:w="1365"/>
        <w:gridCol w:w="881"/>
        <w:gridCol w:w="1403"/>
        <w:gridCol w:w="2241"/>
        <w:gridCol w:w="45"/>
      </w:tblGrid>
      <w:tr>
        <w:trPr/>
        <w:tc>
          <w:tcPr>
            <w:tcW w:w="1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Θέση: </w:t>
              <w:tab/>
              <w:tab/>
              <w:tab/>
              <w:tab/>
              <w:tab/>
              <w:tab/>
              <w:tab/>
              <w:tab/>
              <w:tab/>
              <w:tab/>
              <w:t>ΝΟΣΟΚΟΜΕΙΟ/Κ.Υ./Π.Ι.: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/α</w:t>
            </w:r>
          </w:p>
        </w:tc>
        <w:tc>
          <w:tcPr>
            <w:tcW w:w="8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ΟΝΟΜΑΤΕΠΩΝΥΜΟ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ΠΟΤΕΛΕΣΜ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Μέσος όρος της Βαθμολογίας μετά την αναγωγή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ΑΡΙΘΜΗΤΙΚΩΣ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ΟΛΟΓΡΑΦΩ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2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                     </w:t>
            </w:r>
            <w:r>
              <w:rPr>
                <w:b/>
                <w:bCs/>
                <w:sz w:val="16"/>
                <w:szCs w:val="20"/>
              </w:rPr>
              <w:t>ΓΡΑΜΜΑΤΕΑ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ΥΠΟΓΡΑΦΕ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ΠΡΟΕΔΡ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25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54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Δ/ΝΤΗΣ ΤΜΗΜΑΤΟΣ ή Κ.Υ.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62" w:right="-94" w:firstLine="162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Δ/ΝΤΗΣ Ι.Υ. ή ΠΡΟΕΔΡΟΣ Ε.Σ.</w:t>
            </w:r>
          </w:p>
        </w:tc>
        <w:tc>
          <w:tcPr>
            <w:tcW w:w="2284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ΕΙΣΗΓΗΤΗΣ ΚΕ.Σ.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ΕΙΣΗΓΗΤΗΣ Π.Ι.Σ.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3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1" w:right="-108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02:00Z</dcterms:created>
  <dc:creator>atara</dc:creator>
  <dc:description/>
  <dc:language>en-US</dc:language>
  <cp:lastModifiedBy>dser</cp:lastModifiedBy>
  <cp:lastPrinted>2003-01-07T16:02:00Z</cp:lastPrinted>
  <dcterms:modified xsi:type="dcterms:W3CDTF">2003-03-04T11:56:00Z</dcterms:modified>
  <cp:revision>3</cp:revision>
  <dc:subject/>
  <dc:title/>
</cp:coreProperties>
</file>