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-35242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ΕΠΙΜΕΛΗΤΕΣ Α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8.5pt;mso-wrap-distance-left:9.05pt;mso-wrap-distance-right:9.05pt;mso-wrap-distance-top:0pt;mso-wrap-distance-bottom:0pt;margin-top:-27.75pt;mso-position-vertical-relative:text;margin-left:611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ΕΠΙΜΕΛΗΤΕΣ Α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sz w:val="16"/>
        </w:rPr>
        <w:t xml:space="preserve">    </w:t>
      </w:r>
      <w:r>
        <w:rPr>
          <w:sz w:val="16"/>
        </w:rPr>
        <w:t xml:space="preserve">ΕΛΛΗΝΙΚΗ </w:t>
      </w:r>
      <w:r>
        <w:rPr>
          <w:sz w:val="16"/>
          <w:lang w:val="en-US"/>
        </w:rPr>
        <w:drawing>
          <wp:inline distT="0" distB="0" distL="0" distR="0">
            <wp:extent cx="189230" cy="189230"/>
            <wp:effectExtent l="0" t="0" r="0" b="0"/>
            <wp:docPr id="2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 xml:space="preserve">    ΥΠΟΥΡΓΕΙΟ ΥΓΕΙΑΣ &amp; ΠΡΟΝΟΙΑΣ</w:t>
        <w:tab/>
        <w:tab/>
        <w:tab/>
        <w:tab/>
      </w:r>
    </w:p>
    <w:p>
      <w:pPr>
        <w:pStyle w:val="Heading1"/>
        <w:rPr/>
      </w:pPr>
      <w:r>
        <w:rPr>
          <w:sz w:val="22"/>
        </w:rPr>
        <w:t>ΤΡΙΤΟ ΠΕΡΙΦΕΡΕΙΑΚΟ ΣΥΣΤΗΜΑ ΥΓΕΙΑΣ ΚΑΙ ΠΡΟΝΟΙΑΣ ΑΤΤΙΚΗΣ</w:t>
      </w:r>
    </w:p>
    <w:p>
      <w:pPr>
        <w:pStyle w:val="Heading6"/>
        <w:rPr/>
      </w:pPr>
      <w:r>
        <w:rPr/>
        <w:t>ΠΙΝΑΚΑΣ ΒΑΘΜΟΛΟΓΙΑΣ ΥΠΟΨΗΦΙΟΥ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"/>
        <w:gridCol w:w="2034"/>
        <w:gridCol w:w="2340"/>
        <w:gridCol w:w="2160"/>
        <w:gridCol w:w="2520"/>
        <w:gridCol w:w="2340"/>
        <w:gridCol w:w="1980"/>
      </w:tblGrid>
      <w:tr>
        <w:trPr>
          <w:trHeight w:val="407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</w:rPr>
              <w:t xml:space="preserve">Αρ. Προκήρυξης  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</w:p>
        </w:tc>
        <w:tc>
          <w:tcPr>
            <w:tcW w:w="1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ΟΝΟΜΑΤΕΠΩΝΥΜΟ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-5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ΘΕΣΗ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-5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ΝΟΣΟΚΟΜΕΙΟ / Κ.Υ. / Π.Ι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ΣΟΣ ΟΡΟΣ ΒΑΘΜΟΛΟΓΙΑΣ</w:t>
            </w:r>
          </w:p>
        </w:tc>
      </w:tr>
      <w:tr>
        <w:trPr>
          <w:trHeight w:val="636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. ΚΛΙΝΙΚΗ ΕΜΠΕΙΡΙΑ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 xml:space="preserve">έγιστο: 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Β. ΕΠΙΣΤΗΜΟΝΙΚΟ ΕΡΓΟ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>έγιστο: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Γ. ΕΚΠΑΙΔΕΥΤΙΚΟ ΕΡΓΟ:  </w:t>
            </w:r>
            <w:r>
              <w:rPr>
                <w:b/>
                <w:bCs/>
                <w:sz w:val="16"/>
              </w:rPr>
              <w:t>Μέγιστο  20</w:t>
            </w: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16"/>
              </w:rPr>
              <w:t xml:space="preserve">ως εκπαιδευόμενος,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 xml:space="preserve">έγιστο: 15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</w:t>
            </w:r>
            <w:r>
              <w:rPr>
                <w:b/>
                <w:bCs/>
                <w:sz w:val="16"/>
              </w:rPr>
              <w:t xml:space="preserve">ως εκπαιδευτής , Μέγιστο: 5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……………………</w:t>
            </w:r>
            <w:r>
              <w:rPr/>
              <w:t>.……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………………</w:t>
            </w:r>
            <w:r>
              <w:rPr/>
              <w:t>.………….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…………………………</w:t>
            </w:r>
            <w:r>
              <w:rPr/>
              <w:t>.………………….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…………………………</w:t>
            </w:r>
            <w:r>
              <w:rPr/>
              <w:t>.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…………………………</w:t>
            </w:r>
            <w:r>
              <w:rPr/>
              <w:t>.……………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>
          <w:trHeight w:val="136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Δ. ΠΡΟΫΠΗΡΕΣΙΑ              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>έγιστο: 15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 w:val="false"/>
                <w:bCs w:val="false"/>
              </w:rPr>
              <w:t>Έτη στον Ιδιωτικό Τομέα Χ 0,3………</w:t>
            </w:r>
          </w:p>
          <w:p>
            <w:pPr>
              <w:pStyle w:val="Heading8"/>
              <w:spacing w:lineRule="auto" w:line="3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</w:t>
            </w:r>
            <w:r>
              <w:rPr>
                <w:b w:val="false"/>
                <w:bCs w:val="false"/>
                <w:sz w:val="16"/>
              </w:rPr>
              <w:t>Έτη στην Α’βαθμια Φ.Υ.  Χ 0,5………</w:t>
            </w:r>
          </w:p>
          <w:p>
            <w:pPr>
              <w:pStyle w:val="Heading8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</w:t>
            </w:r>
            <w:r>
              <w:rPr>
                <w:b w:val="false"/>
                <w:bCs w:val="false"/>
                <w:sz w:val="16"/>
              </w:rPr>
              <w:t>Έτη έμμισθης υπηρ. σε Δημ. Νοσ. Χ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2"/>
              </w:rPr>
            </w:pPr>
            <w:r>
              <w:rPr/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</w:t>
            </w:r>
            <w:r>
              <w:rPr/>
              <w:t>.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Ε. ΑΝΤΑΠΟΚΡΙΣΗ ΣΤΟ ΙΑΤΡΙΚΟ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ΛΕΙΤΟΥΡΓΗΜΑ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lang w:val="en-US"/>
              </w:rPr>
              <w:t>M</w:t>
            </w:r>
            <w:r>
              <w:rPr>
                <w:b/>
                <w:bCs/>
                <w:sz w:val="16"/>
              </w:rPr>
              <w:t>έγιστο :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ΑΘΡΟ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 xml:space="preserve">ΤΕΛΙΚΟΣ ΒΑΘΜΟΣ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Αναγωγή με βάση το συνολικό  ποσοστό του υποψηφίου με το μεγαλύτερο άθρο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ΥΠΟΓΡΑΦΕΣ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ΟΛΟΓΡΑΦΩ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ΓΡΑΜΜΑΤΕ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ΠΡΟΕ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Δ/ΝΤΗΣ ΤΜΗΜΑΤΟΣ ή Κ.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Δ/ΝΤΗΣ Ι.Υ. ή ΠΡΟΕΔΡΟΣ  Ε.Σ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ΕΙΣΗΓΗΤΗΣ ΚΕ.Σ.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ΕΙΣΗΓΗΤΗΣ Π.Ι.Σ.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orient="landscape" w:w="16838" w:h="11906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01:00Z</dcterms:created>
  <dc:creator>atara</dc:creator>
  <dc:description/>
  <dc:language>en-US</dc:language>
  <cp:lastModifiedBy>atara</cp:lastModifiedBy>
  <cp:lastPrinted>2003-01-14T08:17:00Z</cp:lastPrinted>
  <dcterms:modified xsi:type="dcterms:W3CDTF">2003-03-04T11:47:00Z</dcterms:modified>
  <cp:revision>7</cp:revision>
  <dc:subject/>
  <dc:title/>
</cp:coreProperties>
</file>